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ind w:hanging="0"/>
        <w:jc w:val="center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drawing>
          <wp:inline distT="0" distB="0" distL="0" distR="0">
            <wp:extent cx="1149985" cy="1149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РАВИТЕЛЬСТВО КЫРГЫЗСКОЙ РЕСПУБЛИКИ</w:t>
      </w:r>
    </w:p>
    <w:p>
      <w:pPr>
        <w:pStyle w:val="Heading"/>
        <w:rPr/>
      </w:pPr>
      <w:r>
        <w:rPr/>
        <w:t>ПОСТАНОВЛЕНИЕ</w:t>
      </w:r>
    </w:p>
    <w:p>
      <w:pPr>
        <w:pStyle w:val="Style27"/>
        <w:rPr/>
      </w:pPr>
      <w:r>
        <w:rPr/>
        <w:t>от 16 октября 2017 года № 671</w:t>
      </w:r>
    </w:p>
    <w:p>
      <w:pPr>
        <w:pStyle w:val="Heading"/>
        <w:rPr/>
      </w:pPr>
      <w:r>
        <w:rPr/>
        <w:t>О поэтапном введении аренды учебников в общеобразовательных организациях Кыргызской Республики</w:t>
      </w:r>
    </w:p>
    <w:p>
      <w:pPr>
        <w:pStyle w:val="TkKomentarij"/>
        <w:rPr>
          <w:sz w:val="22"/>
          <w:szCs w:val="22"/>
        </w:rPr>
      </w:pPr>
      <w:r>
        <w:rPr>
          <w:sz w:val="22"/>
          <w:szCs w:val="22"/>
        </w:rPr>
        <w:t>См. также:</w:t>
      </w:r>
    </w:p>
    <w:p>
      <w:pPr>
        <w:pStyle w:val="TkKomentarij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Решение</w:t>
        </w:r>
      </w:hyperlink>
      <w:r>
        <w:rPr>
          <w:sz w:val="22"/>
          <w:szCs w:val="22"/>
        </w:rPr>
        <w:t xml:space="preserve"> Конституционной палаты Верховного Суда КР от 11 марта 2020 года (По делу о проверке конституционности постановления Правительства Кыргызской Республики от 16 октября 2017 года № 671 "О поэтапном введении аренды учебников в общеобразовательных организациях Кыргызской Республики" в связи с обращением Ирлан уулу Алманбета)</w:t>
      </w:r>
    </w:p>
    <w:p>
      <w:pPr>
        <w:pStyle w:val="TkKomentarij"/>
        <w:rPr/>
      </w:pPr>
      <w:r>
        <w:rPr/>
        <w:t> </w:t>
      </w:r>
    </w:p>
    <w:p>
      <w:pPr>
        <w:pStyle w:val="Normal"/>
        <w:spacing w:lineRule="auto" w:line="276" w:before="0" w:after="200"/>
        <w:ind w:left="1134" w:right="1134" w:hanging="0"/>
        <w:jc w:val="center"/>
        <w:rPr/>
      </w:pPr>
      <w:r>
        <w:rPr>
          <w:i/>
          <w:iCs/>
        </w:rPr>
        <w:t xml:space="preserve">(В редакции постановление Правительства КР от </w:t>
      </w:r>
      <w:hyperlink r:id="rId4">
        <w:r>
          <w:rPr>
            <w:rStyle w:val="InternetLink"/>
            <w:i/>
            <w:iCs/>
            <w:color w:val="000000"/>
            <w:u w:val="none"/>
          </w:rPr>
          <w:t>24 июля 2018 года № 341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 xml:space="preserve">В целях создания условий для обеспечения общеобразовательных организаций учебниками, в соответствии с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образовании", стать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нституционного 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"О Правительстве Кыргызской Республики" Правительство Кыргызской Республики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10049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ренды учебников в общеобразовательных организациях Кыргызской Республики согласно приложению.</w:t>
      </w:r>
    </w:p>
    <w:p>
      <w:pPr>
        <w:pStyle w:val="Normal"/>
        <w:rPr/>
      </w:pPr>
      <w:r>
        <w:rPr/>
        <w:t>2. Министерству образования и науки Кыргызской Республики:</w:t>
      </w:r>
    </w:p>
    <w:p>
      <w:pPr>
        <w:pStyle w:val="Normal"/>
        <w:rPr/>
      </w:pPr>
      <w:r>
        <w:rPr/>
        <w:t>- в двухнедельный срок утвердить график поэтапного введения аренды учебников в общеобразовательных организациях Кыргызской Республики;</w:t>
      </w:r>
    </w:p>
    <w:p>
      <w:pPr>
        <w:pStyle w:val="Normal"/>
        <w:rPr/>
      </w:pPr>
      <w:r>
        <w:rPr/>
        <w:t>- определить размер арендной платы за пользование учебником на один учебный год в общеобразовательных организациях Кыргызской Республики;</w:t>
      </w:r>
    </w:p>
    <w:p>
      <w:pPr>
        <w:pStyle w:val="Normal"/>
        <w:rPr/>
      </w:pPr>
      <w:r>
        <w:rPr/>
        <w:t>- в целях обеспечения учебниками общеобразовательных организаций совместно с Министерством финансов Кыргызской Республики внести предложения по созданию и использованию оборотного фонда учебников в Аппарат Правительства Кыргызской Республики;</w:t>
      </w:r>
    </w:p>
    <w:p>
      <w:pPr>
        <w:pStyle w:val="Normal"/>
        <w:rPr/>
      </w:pPr>
      <w:r>
        <w:rPr/>
        <w:t>- провести информационно-разъяснительную работу среди родителей (законных представителей) учащихся общеобразовательных организаций по вопросам поэтапного введения аренды учебников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отдел образования, культуры и спорта Аппарата Правительства Кыргызской Республики.</w:t>
      </w:r>
    </w:p>
    <w:p>
      <w:pPr>
        <w:pStyle w:val="Normal"/>
        <w:rPr/>
      </w:pPr>
      <w:r>
        <w:rPr/>
        <w:t>4. Настоящее постановление вступает в силу по истечении семи дней со дня официального опубликова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2145"/>
        <w:gridCol w:w="1303"/>
        <w:gridCol w:w="5907"/>
      </w:tblGrid>
      <w:tr>
        <w:trPr/>
        <w:tc>
          <w:tcPr>
            <w:tcW w:w="2145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 Кыргызской Республики</w:t>
            </w:r>
          </w:p>
        </w:tc>
        <w:tc>
          <w:tcPr>
            <w:tcW w:w="1303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9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76" w:before="0" w:after="60"/>
              <w:ind w:left="45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.Исаков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bookmarkStart w:id="0" w:name="p1"/>
      <w:r>
        <w:rPr/>
        <w:t>Приложение</w:t>
      </w:r>
      <w:bookmarkEnd w:id="0"/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Утвержден</w:t>
              <w:br/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Кыргызской Республики</w:t>
              <w:br/>
              <w:t>от 16 октября 2017 года № 671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аренды учебников в общеобразовательных организациях Кыргызской Республики</w:t>
      </w:r>
    </w:p>
    <w:p>
      <w:pPr>
        <w:pStyle w:val="Normal"/>
        <w:spacing w:lineRule="auto" w:line="276" w:before="0" w:after="200"/>
        <w:ind w:left="1134" w:right="1134" w:hanging="0"/>
        <w:jc w:val="center"/>
        <w:rPr/>
      </w:pPr>
      <w:r>
        <w:rPr>
          <w:i/>
          <w:iCs/>
        </w:rPr>
        <w:t xml:space="preserve">(В редакции постановление Правительства КР от </w:t>
      </w:r>
      <w:hyperlink r:id="rId8">
        <w:r>
          <w:rPr>
            <w:rStyle w:val="InternetLink"/>
            <w:i/>
            <w:iCs/>
            <w:color w:val="000000"/>
            <w:u w:val="none"/>
          </w:rPr>
          <w:t>24 июля 2018 года № 341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1" w:name="r1"/>
      <w:bookmarkEnd w:id="1"/>
      <w:r>
        <w:rPr>
          <w:b/>
          <w:bCs/>
        </w:rPr>
        <w:t>1. Общие положения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Настоящий Порядок аренды учебников в общеобразовательных организациях Кыргызской Республики (далее - Порядок) устанавливает правила выдачи в аренду учебников учащимся 5-11 классов общеобразовательных организаций и взимания арендной платы за пользование учебниками библиотечного фонда общеобразовательных организаций в целях обеспечения учащихся учебникам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В настоящем Порядке используются следующие понят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учебники - книги для использования учащимися общеобразовательных организаций, соответствующие государственным образовательным стандартам и рекомендованные Министерством образования и науки Кыргызской Республики для использования в учебном процессе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аренда учебников - выдача во временное пользование учебников из библиотечного фонда общеобразовательной организации учащимся 5-11 классов сроком на один учебный год на платной основе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арендная плата - оплата за использование учебника в течение одного учебного года, размер которой ежегодно устанавливается Министерством образования и науки Кыргызской Республики в соответствии с методикой формирования суммы арендной платы, утверждаемой Министерством образования и науки Кыргызской Республики по согласованию с антимонопольным органо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Учреждение "Жаны китеп" Министерства образования и науки Кыргызской Республики (далее - Учреждение) - некоммерческая организация, учрежденная Министерством образования и науки Кыргызской Республики и функционирующая в целях улучшения обеспеченности общеобразовательных организаций Кыргызской Республики учебниками, своевременного издания новых учебников, осуществляющая свою деятельность на принципах самофинансирова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расчетные счета учреждения "Жаны китеп" Министерства образования и науки Кыргызской Республики - расчетные счета Учреждения "Жаны китеп" Министерства образования и науки Кыргызской Республики в обслуживающих банках для аккумулирования денежных средств, поступивших в виде арендной платы за пользование учебникам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бслуживающий банк - коммерческий банк, отобранный на основе открытого конкурса, для обслуживания Учреждения "Жаны китеп" Министерства образования и науки Кыргызской Республики по средствам, поступающим от арендной платы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срочный депозит - сумма денежных средств, размещенная Учреждением "Жаны китеп" Министерства образования и науки Кыргызской Республики на хранение обслуживающему банку на определенный срок, которая используется исключительно на обновление учебников библиотечного фонда общеобразовательных организаций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2" w:name="r2"/>
      <w:bookmarkEnd w:id="2"/>
      <w:r>
        <w:rPr>
          <w:b/>
          <w:bCs/>
        </w:rPr>
        <w:t>2. Порядок выдачи учебников в аренду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Перечень учебников, выдаваемых в аренду, ежегодно утверждается Министерством образования и науки Кыргызской Республики (далее - Министерство).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Учет, выдача и возврат учебников из библиотечного фонда общеобразовательной организации осуществляются заведующим библиотекой (библиотекарем) общеобразовательной организации. В случае отсутствия в штате должности библиотекаря приказом руководителя общеобразовательной организации функции библиотекаря возлагаются на одного из учителей общеобразовательной организац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Заведующий библиотекой (библиотекарь) или ответственное лицо, на которого возложены функции библиотекаря, выдает учебники из библиотечного фонда общеобразовательной организации классному руководителю учащихся согласно поданной заявк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Классный руководитель получает учебники из библиотечного фонда общеобразовательной организации на весь контингент учащихся класса и выдает их учащимся согласно ведомости выдачи и возврата учебник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7. Родители (законные представители) учащихся по окончании учебного года обязаны обеспечить возврат учебников в полном объеме и пригодном для дальнейшего использования состоянии в библиотеку общеобразовательной организац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8. В случае перехода учащегося в течение учебного года в другую общеобразовательную организацию после внесения арендной платы учебники возвращаются в библиотечный фонд общеобразовательной организации. При этом администрацией общеобразовательной организации учащемуся выдается справка о внесенной арендной плате за пользование учебниками в текущем году. На основании справки учащийся получает учебники в другой общеобразовательной организации без внесения арендной платы. В случае перехода учащегося в течение учебного года в общеобразовательную организацию другой страны выданные в аренду учебники возвращаются в библиотечный фонд общеобразовательной организации, а внесенная арендная плата не возвращаетс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3" w:name="r3"/>
      <w:bookmarkEnd w:id="3"/>
      <w:r>
        <w:rPr>
          <w:b/>
          <w:bCs/>
        </w:rPr>
        <w:t>3. Сбор арендной платы</w:t>
      </w:r>
    </w:p>
    <w:p>
      <w:pPr>
        <w:pStyle w:val="Normal"/>
        <w:spacing w:lineRule="auto" w:line="276" w:before="0" w:after="60"/>
        <w:ind w:firstLine="567"/>
        <w:rPr/>
      </w:pPr>
      <w:r>
        <w:rPr/>
        <w:t>9. Сумма арендной платы за каждый учебник ежегодно устанавливается Министерством в соответствии с методикой формирования суммы арендной платы, утвержденной Министерством по согласованию с антимонопольным органо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10. Срок внесения арендной платы ежегодно устанавливается Министерство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11. Учреждение в начале учебного года определяет порядок приема арендной платы и доводит соответствующую информацию до сведения родителей (законных представителей) учащих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2. Арендная плата вносится родителями (законными представителями) учащихся либо спонсорами (физическими или юридическими лицами) на расчетные счета Учреждения в обслуживающих банках не позднее срока, установленного Министерство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13. Копия квитанций оплаты за пользование учебниками либо уведомление, подтверждающее факт осуществления платежа, в случае оплаты дистанционными методами предоставляется классному руководителю учащего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4. Классный руководитель осуществляет контроль за внесением арендной платы учащимися, заполнение соответствующих форм учета и предоставление их заведующему библиотекой (библиотекарю) или ответственному лицу, на которого возложены функции библиотекар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5. В случае утери или приведения в негодность учебника родители (законные представители) учащихся возмещают ущерб путем предоставления нового идентичного учебника либо оплаты его стоимости посредством внесения денежных средств на расчетные счета Учреждения в обслуживающих банках.</w:t>
      </w:r>
    </w:p>
    <w:p>
      <w:pPr>
        <w:pStyle w:val="Normal"/>
        <w:spacing w:lineRule="auto" w:line="276" w:before="0" w:after="60"/>
        <w:ind w:firstLine="567"/>
        <w:rPr/>
      </w:pPr>
      <w:r>
        <w:rPr/>
        <w:t>16. Денежные средства, поступившие от арендной платы, размещаются Учреждением на срочных депозитах в обсуживающих банках на срок не более 5 лет и используются исключительно на обновление учебников библиотечного фонда общеобразовательных организ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17. Учебники, изданные за счет средств арендной платы за пользование учебниками, являются собственностью Министерства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4" w:name="r4"/>
      <w:bookmarkEnd w:id="4"/>
      <w:r>
        <w:rPr>
          <w:b/>
          <w:bCs/>
        </w:rPr>
        <w:t>4. Адресное обеспечение учебниками отдельных категорий учащихся общеобразовательных организаций</w:t>
      </w:r>
    </w:p>
    <w:p>
      <w:pPr>
        <w:pStyle w:val="Normal"/>
        <w:spacing w:lineRule="auto" w:line="276" w:before="0" w:after="60"/>
        <w:ind w:firstLine="567"/>
        <w:rPr/>
      </w:pPr>
      <w:r>
        <w:rPr/>
        <w:t>18. Отдельным учащимся общеобразовательных организаций из семей, нуждающихся в социальной поддержке, учебники предоставляются бесплатно или на льготных условиях.</w:t>
      </w:r>
    </w:p>
    <w:p>
      <w:pPr>
        <w:pStyle w:val="Normal"/>
        <w:spacing w:lineRule="auto" w:line="276" w:before="0" w:after="60"/>
        <w:ind w:firstLine="567"/>
        <w:rPr/>
      </w:pPr>
      <w:r>
        <w:rPr/>
        <w:t>19. В категорию учащихся, имеющих право на бесплатное получение учебников, входят учащиес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из многодетных семей (пять и более детей)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из малообеспеченных семей, получающих социальные пособ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из семей, где один или оба родителя являются инвалидами I или II группы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из семей с одним родителе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из семей военнослужащих, сотрудников правоохранительных органов, погибших или ставших инвалидами при исполнении воинского или служебного долг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дети-сироты, дети, оставшиеся без попечения родителе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дети с ограниченными возможностями здоровь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20. В категорию учащихся, имеющих право на получение учебников с оплатой 50 процентов суммы арендной платы, входят учащиеся из семей с 3-4 детьми, обучающимися в общеобразовательных организациях.</w:t>
      </w:r>
    </w:p>
    <w:p>
      <w:pPr>
        <w:pStyle w:val="Normal"/>
        <w:spacing w:lineRule="auto" w:line="276" w:before="0" w:after="60"/>
        <w:ind w:firstLine="567"/>
        <w:rPr/>
      </w:pPr>
      <w:r>
        <w:rPr/>
        <w:t>21. Список учащихся, получающих учебники бесплатно или на льготных условиях, формируется решением педагогического совета и утверждается приказом руководителя общеобразовательной организац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22. Общеобразовательные организации ежегодно, до 15 сентября текущего года, составляют списки учащихся, которым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учебники предоставляются в аренду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учебники предоставляются бесплатно либо на льготных условиях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5" w:name="r5"/>
      <w:bookmarkEnd w:id="5"/>
      <w:r>
        <w:rPr>
          <w:b/>
          <w:bCs/>
        </w:rPr>
        <w:t>5. Учет и отчетность выдачи учебников в аренду</w:t>
      </w:r>
    </w:p>
    <w:p>
      <w:pPr>
        <w:pStyle w:val="Normal"/>
        <w:spacing w:lineRule="auto" w:line="276" w:before="0" w:after="60"/>
        <w:ind w:firstLine="567"/>
        <w:rPr/>
      </w:pPr>
      <w:r>
        <w:rPr/>
        <w:t>23. Руководитель районного (городского) отдела (управления) образования, руководитель общеобразовательной организации несут ответственность за организацию и эффективное функционирование системы аренды учебник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24. Учет учебников, выдаваемых в аренду, ведется в электронном виде, а также в журнале выдачи и возврата учебников (пронумерованный, прошнурованный и заверенный руководителем общеобразовательной организации), заведующим библиотекой (библиотекарем) или ответственным лицом, на которого возложены функции библиотекар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25. Учебники, приобретенные общеобразовательной организацией за счет внебюджетных средств, учитываются в библиотечном фонде общеобразовательной организации отдельной графой с указанием источника поступления. Регистрация в учетных регистрах новых учебников осуществляется в трехдневный срок с момента поступления учебников.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Times New Roman" w:hAnsi="Times New Roman" w:cs="Times New Roman"/>
      <w:i/>
      <w:iCs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pacing w:val="5"/>
    </w:rPr>
  </w:style>
  <w:style w:type="character" w:styleId="Style8">
    <w:name w:val="Подпись Знак"/>
    <w:qFormat/>
    <w:rPr>
      <w:rFonts w:ascii="Times New Roman" w:hAnsi="Times New Roman" w:cs="Times New Roman"/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отступ"/>
    <w:basedOn w:val="Normal"/>
    <w:qFormat/>
    <w:pPr>
      <w:ind w:left="708" w:firstLine="397"/>
    </w:pPr>
    <w:rPr/>
  </w:style>
  <w:style w:type="paragraph" w:styleId="Style19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0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1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6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7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8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29">
    <w:name w:val="Таблица"/>
    <w:basedOn w:val="Normal"/>
    <w:qFormat/>
    <w:pPr>
      <w:ind w:hanging="0"/>
    </w:pPr>
    <w:rPr/>
  </w:style>
  <w:style w:type="paragraph" w:styleId="A6">
    <w:name w:val="a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</w:pPr>
    <w:rPr>
      <w:i/>
      <w:iCs/>
      <w:color w:val="0066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9778" TargetMode="External"/><Relationship Id="rId4" Type="http://schemas.openxmlformats.org/officeDocument/2006/relationships/hyperlink" Target="cdb:12225" TargetMode="External"/><Relationship Id="rId5" Type="http://schemas.openxmlformats.org/officeDocument/2006/relationships/hyperlink" Target="cdb:1216" TargetMode="External"/><Relationship Id="rId6" Type="http://schemas.openxmlformats.org/officeDocument/2006/relationships/hyperlink" Target="cdb:203685" TargetMode="External"/><Relationship Id="rId7" Type="http://schemas.openxmlformats.org/officeDocument/2006/relationships/hyperlink" Target="cdb:10049" TargetMode="External"/><Relationship Id="rId8" Type="http://schemas.openxmlformats.org/officeDocument/2006/relationships/hyperlink" Target="cdb:122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7:00Z</dcterms:created>
  <dc:creator>Welcome</dc:creator>
  <dc:description/>
  <cp:keywords/>
  <dc:language>en-US</dc:language>
  <cp:lastModifiedBy>Welcome</cp:lastModifiedBy>
  <dcterms:modified xsi:type="dcterms:W3CDTF">2023-09-08T13:47:00Z</dcterms:modified>
  <cp:revision>2</cp:revision>
  <dc:subject/>
  <dc:title/>
</cp:coreProperties>
</file>