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 w:bidi="ar-SA"/>
        </w:rPr>
        <w:t>УТВЕРЖДАЮ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 w:bidi="ar-SA"/>
        </w:rPr>
        <w:t>директор ШГ №48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 w:bidi="ar-SA"/>
        </w:rPr>
        <w:t>Роткина Т.Ю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 w:bidi="ar-SA"/>
        </w:rPr>
        <w:t>________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 w:bidi="ar-SA"/>
        </w:rPr>
        <w:t>15.10.2018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  <w:lang w:val="ru-RU" w:bidi="ar-SA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  <w:lang w:val="ru-RU" w:bidi="ar-SA"/>
        </w:rPr>
        <w:t xml:space="preserve">о постановке на внутришкольный учёт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  <w:lang w:val="ru-RU" w:bidi="ar-SA"/>
        </w:rPr>
        <w:t>школы- гимназии №48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bidi="ar-SA"/>
        </w:rPr>
        <w:t>Общие положения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1.1.Настоящее положение разработано 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 xml:space="preserve">1.2. Внутришкольный учет-это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система индивидуальных профилактических мероприятий, осуществляемая школой в отношении учащихся, которая направлена на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1) оказание социально-психологической и педагогической помощи несовершеннолетним, имеющим проблемы в обучении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2) выявление несовершеннолетних, находящихся в социально опасном положении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а также не посещающих или систематически пропускающих по неуважительным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причинам занятия в школе, принятие мер по их воспитанию и получению ими общего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образования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3) выявление семей, находящихся в социально опасном положении, и оказание им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помощи в обучении и воспитании детей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4) привлечение  к участию в спортивных секциях и кружках несовершеннолетних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5) осуществление мер по реализации программ и методик, направленных на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формирование законопослушного поведения несовершеннолетних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1.3.На внутришкольный  учёт  ставят учащихся  с проблемами в обучении и отклонением в поведении, т.е. в состоянии социальной дезадаптации по рекомендации классного руководителя с последующим утверждением на Совете  по профилактике правонарушений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1.4. С учащимися ,состоящими на внутришкольном учете проводится индивидуальная работа согласно плана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bidi="ar-SA"/>
        </w:rPr>
        <w:t xml:space="preserve">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bidi="ar-SA"/>
        </w:rPr>
        <w:t>2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bidi="ar-SA"/>
        </w:rPr>
        <w:t>Критерии постановки на внутришкольный учет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bidi="ar-SA"/>
        </w:rPr>
        <w:t>учащихся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2.1.Школьная дезадаптация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проблемы, связанные с посещаемостью занятий в школе (прогулы, опоздания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проблемы, связанные с успеваемостью (трудности в учении, низкая мотивация  к учению)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2.2.Отклоняющееся поведение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бродяжничество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пьянство, алкоголизм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токсикомания, наркоман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другие формы девиантного поведения: агрессивность, жестокость, предрасположенность к суицидальному поведению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2.3. Учащиеся, которые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совершили правонарушение или преступление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унижают человеческое достоинство участников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допускают грубые или неоднократные нарушения Устава школы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bidi="ar-SA"/>
        </w:rPr>
        <w:t>3.Критерии  для постановки на внутришкольный учёт семьи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Родители (законные представители)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Не исполняют обязанностей по воспитанию, обучению и (или) содержанию своих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детей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Злоупотребляют наркотиками и спиртными напитками; отрицательно влияют на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поведение несовершеннолетних, вовлекают их в противоправные действия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(преступления, бродяжничество, попрошайничество, проституцию, распространение и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употребление наркотиков, спиртных напитков т.д.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Допускают в отношении своих детей жестокое обращение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 xml:space="preserve">Имеют детей, находящихся в социально опасном положении и состоящих на учёте в ИДН.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bidi="ar-SA"/>
        </w:rPr>
        <w:t xml:space="preserve">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bidi="ar-SA"/>
        </w:rPr>
        <w:t>4. Основания для снятия с внутришкольного учета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 xml:space="preserve">Учащиеся могут быть сняты с внутришкольного  учёта  в течение учебного года по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ходатайству классного руководителя, по решению Совета профилактики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Основаниями снятия несовершеннолетних обучающихся с внутришкольного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учета могут являться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Положительная динамика при проведении индивидуальной профилактической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работы  за период не менее 6 месяцев (например, несовершеннолетний успевает по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всем учебным предметам, либо не допускает нарушений устава и правил внутреннего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распорядка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Устранения причин и условий, способствовавших постановке на внутришкольный учет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Окончание обучения в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Смена места жительства или перевод в иную образовательную организацию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 w:bidi="ar-SA"/>
      </w:rPr>
    </w:pPr>
    <w:r>
      <w:rPr>
        <w:lang w:val="ru-RU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4450715"/>
          <wp:effectExtent l="0" t="0" r="0" b="0"/>
          <wp:wrapNone/>
          <wp:docPr id="1" name="WordPictureWatermark19302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302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445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i/>
      <w:iCs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0:00Z</dcterms:created>
  <dc:creator>Бабынин</dc:creator>
  <dc:description/>
  <cp:keywords/>
  <dc:language>en-US</dc:language>
  <cp:lastModifiedBy>Welcome</cp:lastModifiedBy>
  <cp:lastPrinted>2023-02-10T13:20:00Z</cp:lastPrinted>
  <dcterms:modified xsi:type="dcterms:W3CDTF">2024-01-30T14:43:00Z</dcterms:modified>
  <cp:revision>4</cp:revision>
  <dc:subject/>
  <dc:title>Положения</dc:title>
</cp:coreProperties>
</file>